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公共管理学院应届本科毕业生免试攻读硕士学位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（本表可增页  请单面打印  请在对应“</w:t>
      </w:r>
      <w:r>
        <w:rPr>
          <w:rFonts w:ascii="仿宋" w:hAnsi="仿宋" w:cs="仿宋" w:eastAsia="仿宋"/>
          <w:kern w:val="0"/>
          <w:szCs w:val="18"/>
        </w:rPr>
        <w:t>□</w:t>
      </w:r>
      <w:r>
        <w:rPr>
          <w:rFonts w:ascii="仿宋" w:hAnsi="仿宋" w:cs="仿宋" w:eastAsia="仿宋"/>
          <w:szCs w:val="18"/>
        </w:rPr>
        <w:t>”涂黑，如</w:t>
      </w:r>
      <w:r>
        <w:rPr>
          <w:rFonts w:ascii="仿宋" w:hAnsi="仿宋" w:cs="仿宋" w:eastAsia="仿宋"/>
          <w:kern w:val="0"/>
          <w:szCs w:val="18"/>
          <w:highlight w:val="black"/>
        </w:rPr>
        <w:t>□</w:t>
      </w:r>
      <w:r>
        <w:rPr>
          <w:rFonts w:ascii="仿宋" w:hAnsi="仿宋" w:cs="仿宋" w:eastAsia="仿宋"/>
          <w:kern w:val="0"/>
          <w:szCs w:val="18"/>
        </w:rPr>
        <w:t xml:space="preserve">  填写完成后须将批注删除</w:t>
      </w:r>
      <w:r>
        <w:rPr>
          <w:rFonts w:ascii="仿宋" w:hAnsi="仿宋" w:cs="仿宋" w:eastAsia="仿宋"/>
          <w:szCs w:val="18"/>
        </w:rPr>
        <w:t>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33"/>
        <w:gridCol w:w="9"/>
        <w:gridCol w:w="2437"/>
        <w:gridCol w:w="2339"/>
        <w:gridCol w:w="696"/>
        <w:gridCol w:w="1513"/>
        <w:gridCol w:w="169"/>
        <w:gridCol w:w="1197"/>
        <w:gridCol w:w="272"/>
        <w:gridCol w:w="783"/>
      </w:tblGrid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性    别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□        女□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民族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□ 预备党员□ 团员□ 群众□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与社会保障□  行政管理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学    号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w w:val="90"/>
                <w:kern w:val="0"/>
                <w:szCs w:val="21"/>
              </w:rPr>
              <w:t>加微信群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志愿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有申请学院硕博贯通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Cs w:val="21"/>
              </w:rPr>
              <w:t>如填“是”请签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8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有申请学院直博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Cs w:val="21"/>
              </w:rPr>
              <w:t>如填“是”请签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8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推免生基本条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基本条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业成绩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有无考试作弊和学术不端行为记录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无□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有无未解除的纪律处分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无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只计算本专业培养方案中前三学年的通识教育基础课程、大学科基础课程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必修课程及专业方向课程成绩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注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劳动与社会保障专业学生前三学年学分绩点（按第一次总评成绩计算）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 ，且加权平均成绩（按第一次总评成绩计算）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及以上，并在所在专业排名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权平均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前三年平均学分绩点（按第一次总评成绩计算）是否在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.5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及以上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修读并获得本专业人才培养方案规定的前三学年全部必修学分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如因学校或学院更改教学计划导致必修课程未开设，不影响学生报名资格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外出交流生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外出交流生应在申请推免生资格前，完成学分认定及成绩转换后参与成绩排名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外语水平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要求（外语成绩截止日期为学院报名时间截止日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际分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ET4 5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ET6 4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ELTS 6.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OFE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MA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R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满分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及以上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GR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绩达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及以上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件审查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 无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拔尖项目加分规则</w:t>
            </w:r>
          </w:p>
        </w:tc>
        <w:tc>
          <w:tcPr>
            <w:tcW w:w="47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获得拔尖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拔尖项目加分按照《西南财经大学推荐免试研究生管理办法》规定执行）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电子版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辅导员思想品德鉴定意见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须提交由本人辅导员提供的思想品德鉴定意见和在校期间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违规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违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证明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 无□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品德鉴定意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□   不合格□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辅导员思想品德鉴定意见是否亲笔签字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Footer"/>
              <w:ind w:right="720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审核人员签字：                                               时间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ascii="仿宋" w:hAnsi="仿宋" w:cs="宋体;SimSun" w:eastAsia="仿宋"/>
              </w:rPr>
              <w:instrText xml:space="preserve"> DATE \@"yyyy\年M\月d\日" </w:instrText>
            </w:r>
            <w:r>
              <w:rPr>
                <w:kern w:val="0"/>
                <w:szCs w:val="21"/>
                <w:rFonts w:ascii="仿宋" w:hAnsi="仿宋" w:cs="宋体;SimSun" w:eastAsia="仿宋"/>
              </w:rPr>
              <w:fldChar w:fldCharType="separate"/>
            </w:r>
            <w:r>
              <w:rPr>
                <w:kern w:val="0"/>
                <w:szCs w:val="21"/>
                <w:rFonts w:ascii="仿宋" w:hAnsi="仿宋" w:cs="宋体;SimSun" w:eastAsia="仿宋"/>
              </w:rPr>
              <w:t>2026年7月30日</w:t>
            </w:r>
            <w:r>
              <w:rPr>
                <w:kern w:val="0"/>
                <w:szCs w:val="21"/>
                <w:rFonts w:ascii="仿宋" w:hAnsi="仿宋" w:cs="宋体;SimSun" w:eastAsia="仿宋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研创新能力加分（满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请严格按照学院规定填写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科竞赛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竞赛获奖等级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署名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0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创新创业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状态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科研成果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术论文：论文题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全部作者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本人顺序（独立作者或第一作者或第二作者且一作为教师）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表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表刊物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bookmarkStart w:id="0" w:name="_Hlk91664670"/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大学生创新训练计划项目</w:t>
            </w:r>
            <w:bookmarkEnd w:id="0"/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状态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2"/>
            </w:r>
            <w:r>
              <w:rPr>
                <w:rStyle w:val="Style14"/>
                <w:vanish w:val="false"/>
              </w:rPr>
              <w:commentReference w:id="3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4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vanish w:val="false"/>
              </w:rPr>
              <w:commentReference w:id="5"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Footer"/>
              <w:ind w:right="720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审核人员签字：                                                         时间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ascii="仿宋" w:hAnsi="仿宋" w:cs="宋体;SimSun" w:eastAsia="仿宋"/>
              </w:rPr>
              <w:instrText xml:space="preserve"> DATE \@"yyyy\年M\月d\日" </w:instrText>
            </w:r>
            <w:r>
              <w:rPr>
                <w:kern w:val="0"/>
                <w:szCs w:val="21"/>
                <w:rFonts w:ascii="仿宋" w:hAnsi="仿宋" w:cs="宋体;SimSun" w:eastAsia="仿宋"/>
              </w:rPr>
              <w:fldChar w:fldCharType="separate"/>
            </w:r>
            <w:r>
              <w:rPr>
                <w:kern w:val="0"/>
                <w:szCs w:val="21"/>
                <w:rFonts w:ascii="仿宋" w:hAnsi="仿宋" w:cs="宋体;SimSun" w:eastAsia="仿宋"/>
              </w:rPr>
              <w:t>2026年7月30日</w:t>
            </w:r>
            <w:r>
              <w:rPr>
                <w:kern w:val="0"/>
                <w:szCs w:val="21"/>
                <w:rFonts w:ascii="仿宋" w:hAnsi="仿宋" w:cs="宋体;SimSun" w:eastAsia="仿宋"/>
              </w:rPr>
              <w:fldChar w:fldCharType="end"/>
            </w:r>
          </w:p>
        </w:tc>
      </w:tr>
      <w:tr>
        <w:trPr>
          <w:trHeight w:val="83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科研创新能力加分（满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合计得分：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素质能力加分（满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请严格按照学院规定填写）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荣誉称号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6"/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兵役类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役部队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</w:rPr>
            </w:pPr>
            <w:r>
              <w:rPr>
                <w:rStyle w:val="Style14"/>
                <w:vanish w:val="false"/>
              </w:rPr>
              <w:commentReference w:id="7"/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社会实践类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署名单位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8"/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美育类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9"/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育类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0"/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劳动教育类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署名单位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1"/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Footer"/>
              <w:ind w:right="720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审核人员签字：                                                         时间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ascii="仿宋" w:hAnsi="仿宋" w:cs="宋体;SimSun" w:eastAsia="仿宋"/>
              </w:rPr>
              <w:instrText xml:space="preserve"> DATE \@"yyyy\年M\月d\日" </w:instrText>
            </w:r>
            <w:r>
              <w:rPr>
                <w:kern w:val="0"/>
                <w:szCs w:val="21"/>
                <w:rFonts w:ascii="仿宋" w:hAnsi="仿宋" w:cs="宋体;SimSun" w:eastAsia="仿宋"/>
              </w:rPr>
              <w:fldChar w:fldCharType="separate"/>
            </w:r>
            <w:r>
              <w:rPr>
                <w:kern w:val="0"/>
                <w:szCs w:val="21"/>
                <w:rFonts w:ascii="仿宋" w:hAnsi="仿宋" w:cs="宋体;SimSun" w:eastAsia="仿宋"/>
              </w:rPr>
              <w:t>2026年7月30日</w:t>
            </w:r>
            <w:r>
              <w:rPr>
                <w:kern w:val="0"/>
                <w:szCs w:val="21"/>
                <w:rFonts w:ascii="仿宋" w:hAnsi="仿宋" w:cs="宋体;SimSun" w:eastAsia="仿宋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素质能力加分（满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合计得分：</w:t>
            </w:r>
          </w:p>
        </w:tc>
      </w:tr>
    </w:tbl>
    <w:p>
      <w:pPr>
        <w:pStyle w:val="Normal"/>
        <w:snapToGrid w:val="false"/>
        <w:ind w:right="315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56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宋世俊" w:date="2017-12-28T16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一等奖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“互联网+”大学生创新创业大赛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，西南财经大学，第五条（二）款，见加分项目材料2</w:t>
      </w:r>
    </w:p>
  </w:comment>
  <w:comment w:id="1" w:author="宋世俊" w:date="2018-07-24T12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大学生创业训练计划项目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，立项或结项，结项等级，第五条（二）款，见加分项目材料3</w:t>
      </w:r>
    </w:p>
  </w:comment>
  <w:comment w:id="2" w:author="宋世俊" w:date="2018-07-24T12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一种情况：21世纪国内劳动关系研究可视化分析，XXX，独立作者，2016年12月08日，中国人力资源开发，B2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第五条（三）款，见加分项目材料4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</w:comment>
  <w:comment w:id="3" w:author="Lenovo" w:date="2022-06-30T10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大学生创新创业训练计划项目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，立项或结项，结项等级，第五条（二）款，见加分项目材料3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宋世俊" w:date="2018-07-25T14:5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二种情况：21世纪国内劳动关系研究可视化分析，XXX、YYY、ZZZ，第一作者，2016年12月08日，中国人力资源开发，B2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第五条（三）款，见加分项目材料5</w:t>
      </w:r>
    </w:p>
  </w:comment>
  <w:comment w:id="5" w:author="宋世俊" w:date="2018-07-24T12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三种情况：21世纪国内劳动关系研究可视化分析，我院教师姓名、XXX，第二作者且一作为教师，2016年12月08日，中国人力资源开发，B2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第五条（三）款，见加分项目材料6</w:t>
      </w:r>
    </w:p>
  </w:comment>
  <w:comment w:id="6" w:author="宋世俊" w:date="2018-07-25T08:5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省级，三好学生，四川省教育厅</w:t>
      </w:r>
    </w:p>
  </w:comment>
  <w:comment w:id="7" w:author="宋世俊" w:date="2018-07-25T09:0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XXX部队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</w:p>
  </w:comment>
  <w:comment w:id="8" w:author="宋世俊" w:date="2018-07-24T12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省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“三下乡”社会实践先进个人称号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四川省教育厅，主持人或第X主研，西南财经大学</w:t>
      </w:r>
    </w:p>
  </w:comment>
  <w:comment w:id="9" w:author="宋世俊" w:date="2018-07-24T12:0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</w:t>
      </w:r>
      <w:r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  <w:t>全国性艺术比赛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</w:t>
      </w:r>
    </w:p>
  </w:comment>
  <w:comment w:id="10" w:author="Lenovo" w:date="2022-06-30T10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全国大学生</w:t>
      </w:r>
      <w:r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>足球</w:t>
      </w:r>
      <w:r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  <w:t>比赛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</w:t>
      </w:r>
    </w:p>
  </w:comment>
  <w:comment w:id="11" w:author="Lenovo" w:date="2022-06-30T10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劳动技能方面国家级奖励及竞赛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，西南财经大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20"/>
      <w:jc w:val="left"/>
      <w:rPr>
        <w:rFonts w:ascii="仿宋" w:hAnsi="仿宋" w:eastAsia="仿宋" w:cs="仿宋"/>
        <w:b/>
        <w:b/>
        <w:szCs w:val="21"/>
      </w:rPr>
    </w:pPr>
    <w:r>
      <w:rPr>
        <w:rFonts w:ascii="仿宋" w:hAnsi="仿宋" w:cs="仿宋" w:eastAsia="仿宋"/>
        <w:b/>
        <w:szCs w:val="21"/>
      </w:rPr>
      <w:t>本人承诺上述信息及附件真实可靠，推免过程中无弄虚作假、论文（文章）抄袭、虚报获奖或科研成果等学术不端行为，如存在任何不真实信息或学术不端行为，一经查实，即取消推免生资格，并按学生管理规定严肃处理。</w:t>
    </w:r>
  </w:p>
  <w:p>
    <w:pPr>
      <w:pStyle w:val="Normal"/>
      <w:snapToGrid w:val="false"/>
      <w:ind w:firstLine="420"/>
      <w:jc w:val="right"/>
      <w:rPr/>
    </w:pPr>
    <w:r>
      <w:rPr>
        <w:rFonts w:ascii="仿宋" w:hAnsi="仿宋" w:cs="仿宋" w:eastAsia="仿宋"/>
        <w:sz w:val="24"/>
      </w:rPr>
      <w:t>每页均须亲笔签名：</w:t>
    </w:r>
    <w:r>
      <w:rPr>
        <w:rFonts w:ascii="仿宋" w:hAnsi="仿宋" w:cs="仿宋" w:eastAsia="仿宋"/>
        <w:sz w:val="24"/>
        <w:u w:val="single"/>
      </w:rPr>
      <w:t xml:space="preserve">                     </w:t>
    </w:r>
  </w:p>
  <w:p>
    <w:pPr>
      <w:pStyle w:val="Footer"/>
      <w:ind w:right="360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DATE \@"yyyy\年M\月d\日"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026年7月30日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Georgia" w:hAnsi="Georgia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">
    <w:name w:val="标题 2 Char"/>
    <w:qFormat/>
    <w:rPr>
      <w:rFonts w:ascii="Georgia" w:hAnsi="Georgia" w:eastAsia="宋体;SimSun" w:cs="宋体;SimSun"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9:00Z</dcterms:created>
  <dc:creator>DELL</dc:creator>
  <dc:description/>
  <cp:keywords/>
  <dc:language>en-US</dc:language>
  <cp:lastModifiedBy>Lenovo</cp:lastModifiedBy>
  <cp:lastPrinted>2019-07-19T09:39:00Z</cp:lastPrinted>
  <dcterms:modified xsi:type="dcterms:W3CDTF">2022-06-30T07:03:00Z</dcterms:modified>
  <cp:revision>111</cp:revision>
  <dc:subject/>
  <dc:title/>
</cp:coreProperties>
</file>