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kern w:val="0"/>
          <w:szCs w:val="32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b/>
          <w:kern w:val="0"/>
          <w:sz w:val="32"/>
          <w:szCs w:val="32"/>
        </w:rPr>
      </w:r>
      <w:r>
        <w:rPr>
          <w:sz w:val="32"/>
          <w:b/>
          <w:kern w:val="0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kern w:val="0"/>
          <w:sz w:val="32"/>
          <w:szCs w:val="32"/>
        </w:rPr>
      </w:r>
      <w:r>
        <w:rPr>
          <w:rFonts w:eastAsia="仿宋" w:cs="仿宋" w:ascii="仿宋" w:hAnsi="仿宋"/>
          <w:b/>
          <w:kern w:val="0"/>
          <w:sz w:val="32"/>
          <w:szCs w:val="32"/>
        </w:rPr>
      </w:r>
      <w:r>
        <w:rPr>
          <w:sz w:val="32"/>
          <w:b/>
          <w:kern w:val="0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32"/>
          <w:szCs w:val="32"/>
        </w:rPr>
        <w:t>公共管理学院应届本科毕业生免试攻读硕士学位报名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18"/>
        </w:rPr>
      </w:pPr>
      <w:r>
        <w:rPr>
          <w:rFonts w:ascii="仿宋" w:hAnsi="仿宋" w:cs="仿宋" w:eastAsia="仿宋"/>
          <w:szCs w:val="18"/>
        </w:rPr>
        <w:t>（本表可增页  请单面打印  请在对应“</w:t>
      </w:r>
      <w:r>
        <w:rPr>
          <w:rFonts w:ascii="仿宋" w:hAnsi="仿宋" w:cs="仿宋" w:eastAsia="仿宋"/>
          <w:kern w:val="0"/>
          <w:szCs w:val="18"/>
        </w:rPr>
        <w:t>□</w:t>
      </w:r>
      <w:r>
        <w:rPr>
          <w:rFonts w:ascii="仿宋" w:hAnsi="仿宋" w:cs="仿宋" w:eastAsia="仿宋"/>
          <w:szCs w:val="18"/>
        </w:rPr>
        <w:t>”涂黑，如</w:t>
      </w:r>
      <w:r>
        <w:rPr>
          <w:rFonts w:ascii="仿宋" w:hAnsi="仿宋" w:cs="仿宋" w:eastAsia="仿宋"/>
          <w:kern w:val="0"/>
          <w:szCs w:val="18"/>
          <w:highlight w:val="black"/>
        </w:rPr>
        <w:t>□</w:t>
      </w:r>
      <w:r>
        <w:rPr>
          <w:rFonts w:ascii="仿宋" w:hAnsi="仿宋" w:cs="仿宋" w:eastAsia="仿宋"/>
          <w:kern w:val="0"/>
          <w:szCs w:val="18"/>
        </w:rPr>
        <w:t xml:space="preserve">  填写完成后须将批注删除</w:t>
      </w:r>
      <w:r>
        <w:rPr>
          <w:rFonts w:ascii="仿宋" w:hAnsi="仿宋" w:cs="仿宋" w:eastAsia="仿宋"/>
          <w:szCs w:val="18"/>
        </w:rPr>
        <w:t>）</w:t>
      </w:r>
      <w:r>
        <w:rPr>
          <w:rFonts w:eastAsia="仿宋" w:cs="仿宋" w:ascii="仿宋" w:hAnsi="仿宋"/>
          <w:szCs w:val="18"/>
        </w:rPr>
        <w:tab/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33"/>
        <w:gridCol w:w="9"/>
        <w:gridCol w:w="2714"/>
        <w:gridCol w:w="2064"/>
        <w:gridCol w:w="560"/>
        <w:gridCol w:w="127"/>
        <w:gridCol w:w="962"/>
        <w:gridCol w:w="551"/>
        <w:gridCol w:w="176"/>
        <w:gridCol w:w="1061"/>
        <w:gridCol w:w="401"/>
        <w:gridCol w:w="789"/>
      </w:tblGrid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Cs w:val="21"/>
              </w:rPr>
              <w:t>性    别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□        女□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Cs w:val="21"/>
              </w:rPr>
              <w:t>民族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Cs w:val="21"/>
              </w:rPr>
              <w:t>政治面貌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□ 预备党员□ 团员□ 群众□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Cs w:val="21"/>
              </w:rPr>
              <w:t>专业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力资源管理□  行政管理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Cs w:val="21"/>
              </w:rPr>
              <w:t>学    号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8"/>
                <w:w w:val="9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w w:val="90"/>
                <w:kern w:val="0"/>
                <w:szCs w:val="21"/>
              </w:rPr>
              <w:t>加微信群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是□   否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志愿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类型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免试□      直升免试生□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意向报考本院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7F7F7F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   否□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7F7F7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7F7F7F"/>
                <w:kern w:val="0"/>
                <w:szCs w:val="21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意向报考本校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   否□</w:t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意向报考外校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7F7F7F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   否□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7F7F7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7F7F7F"/>
                <w:kern w:val="0"/>
                <w:szCs w:val="21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有申请学院硕博贯通项目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宋体;SimSun" w:eastAsia="仿宋"/>
                <w:w w:val="80"/>
                <w:kern w:val="0"/>
                <w:szCs w:val="21"/>
              </w:rPr>
              <w:t>如填“是”请签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仿宋" w:hAnsi="仿宋" w:eastAsia="仿宋" w:cs="宋体;SimSun"/>
                <w:w w:val="8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w w:val="8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有申请学院直博项目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宋体;SimSun" w:eastAsia="仿宋"/>
                <w:w w:val="80"/>
                <w:kern w:val="0"/>
                <w:szCs w:val="21"/>
              </w:rPr>
              <w:t>如填“是”请签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仿宋" w:hAnsi="仿宋" w:eastAsia="仿宋" w:cs="宋体;SimSun"/>
                <w:w w:val="8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w w:val="80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推免生基本条件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审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基本条件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7F7F7F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自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7F7F7F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院审核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7F7F7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7F7F7F"/>
                <w:kern w:val="0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业成绩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已修学课程有无不合格、补考或重修记录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含第二学位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辅修课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□    无□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分绩点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含通识教育基础课、大学科基础课、专业必修课及专业方向课）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分积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加权平均成绩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同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上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课程类型）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权平均成绩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是否修读数学荣誉课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若修读，则按照《西南财经大学数学荣誉课程和荣誉学士学位工作方案（试行）》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版）规定执行）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否□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是否转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若为转专业同学，第一学年的成绩按原专业人才培养方案课程性质计算）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否□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外语水平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要求（外语成绩截止日期为学院报名时间截止日）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实际分数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ET4 5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ET6 4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IELTS 6.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OFEL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GMAT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GR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满分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％及以上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原件审查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□     无□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纸质版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否□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代表性学术论文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复制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要求小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除去参考文献，其中，未对字数作出规定；复制率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校图书馆进行学术不端系统检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为准）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复制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为：</w:t>
            </w:r>
            <w:r>
              <w:rPr>
                <w:rFonts w:ascii="仿宋" w:hAnsi="仿宋" w:cs="宋体;SimSun" w:eastAsia="仿宋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仿宋" w:cs="宋体;SimSun" w:ascii="仿宋" w:hAnsi="仿宋"/>
                <w:kern w:val="0"/>
                <w:szCs w:val="21"/>
                <w:u w:val="single"/>
              </w:rPr>
              <w:t>%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请自行提供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维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查重报告）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纸质版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否□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电子版（含完整版和查重版）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否□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专家书面推荐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家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推荐情况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极力推荐  是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保留推荐  是□  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极力推荐  是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留推荐  是□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家书面推荐信是否亲笔签字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否□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纸质版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否□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电子版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否□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辅导员思想品德鉴定意见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校期间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考试作弊、剽窃他人学术成果、无违法违纪受纪律处分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□     无□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想品德鉴定意见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格□   不合格□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辅导员思想品德鉴定意见是否亲笔签字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否□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纸质版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  否□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院审核</w:t>
            </w:r>
          </w:p>
        </w:tc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院审核人员签字：                                           时间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  日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加分项目认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请严格按照学院规定填写，非加分项目请填写至“本科期间其他情况”一栏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荣誉称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需提供相关证明材料）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时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级别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奖项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颁奖单位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对应实施办法条目（本人填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自评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院评分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0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7F7F7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7F7F7F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7F7F7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7F7F7F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7F7F7F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7F7F7F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复印件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否□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原件审核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否□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科技、学术类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竞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需提供相关证明材料）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时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级别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奖项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颁奖单位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参与度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第一署名单位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对应实施办法条目（本人填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自评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院评分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1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复印件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否□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原件审核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否□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科技、学术类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需提供相关证明材料）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时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级别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立项单位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参与度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状态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对应实施办法条目（本人填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自评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院评分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2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复印件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否□</w:t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原件审核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否□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研究与创新能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需提供相关证明材料）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论文题目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全部作者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本人顺序（</w:t>
            </w:r>
            <w:r>
              <w:rPr>
                <w:rFonts w:ascii="仿宋" w:hAnsi="仿宋" w:cs="宋体;SimSun" w:eastAsia="仿宋"/>
                <w:b/>
                <w:color w:val="7F7F7F"/>
                <w:kern w:val="0"/>
                <w:szCs w:val="21"/>
              </w:rPr>
              <w:t>独立作者或第一作者或第二作者且一作为教师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）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发表时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发表刊物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级别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对应实施办法条目（本人填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自评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院评分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3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4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5"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西南财经大学教师教学科研社会服务成果认定标准及奖励办法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版）》与《西南财经大学教师教学科研社会服务成果认定标准及奖励办法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版）》同时并行（成果认定时只能选择其中一种办法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版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版□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复印件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否□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原件审核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□   否□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院审核</w:t>
            </w:r>
          </w:p>
        </w:tc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院审核人员签字：                                    时间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    日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评分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时学业成绩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评分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分项目评分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核总分：学业成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0.6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面试成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0.3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加分项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0.1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本科期间其他情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除文件规定的事项） 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荣誉称号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时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级别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奖项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颁奖单位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6"/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复印件   是□   否□</w:t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原件审核   是□   否□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奖学金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时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奖学金名称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级别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发放单位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</w:rPr>
            </w:pPr>
            <w:r>
              <w:rPr>
                <w:rStyle w:val="Style14"/>
                <w:vanish w:val="false"/>
              </w:rPr>
              <w:commentReference w:id="7"/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复印件   是□   否□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原件审核   是□   否□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科技、学术类竞赛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时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级别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奖项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颁奖单位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参与度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第一署名单位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8"/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复印件   是□   否□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原件审核   是□   否□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科技、学术类项目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时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级别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立项单位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参与度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状态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9"/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复印件   是□   否□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原件审核   是□   否□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研究与创新能力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论文题目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全部作者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本人顺序（</w:t>
            </w:r>
            <w:r>
              <w:rPr>
                <w:rFonts w:ascii="仿宋" w:hAnsi="仿宋" w:cs="宋体;SimSun" w:eastAsia="仿宋"/>
                <w:b/>
                <w:color w:val="7F7F7F"/>
                <w:kern w:val="0"/>
                <w:szCs w:val="21"/>
              </w:rPr>
              <w:t>独立作者或第一作者或第二作者且一作为教师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）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发表时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 xml:space="preserve">发表刊物 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10"/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11"/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Style w:val="Style14"/>
                <w:vanish w:val="false"/>
              </w:rPr>
              <w:commentReference w:id="12"/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复印件   是□   否□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提交证明材料原件审核   是□   否□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院审核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院审核人员签字：                                        时间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   日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right="315" w:hanging="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宋世俊" w:date="2017-12-28T15:4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2015年12月31日，省级，三好学生，四川省教育厅，第五条（一）款，见加分项目材料1</w:t>
      </w:r>
    </w:p>
  </w:comment>
  <w:comment w:id="1" w:author="宋世俊" w:date="2017-12-28T16:0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2015年12月31日，国家级，</w:t>
      </w:r>
      <w:r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-SA"/>
        </w:rPr>
        <w:t>“互联网+”大学生创新创业大赛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，教育部，主持人或第X主研，西南财经大学，第五条（二）款，见加分项目材料2</w:t>
      </w:r>
    </w:p>
  </w:comment>
  <w:comment w:id="2" w:author="宋世俊" w:date="2018-07-24T12:0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2015年12月31日，国家级，</w:t>
      </w:r>
      <w:r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-SA"/>
        </w:rPr>
        <w:t>大学生创新创业训练计划项目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，教育部，主持人或第X主研，立项或结项，结项等级，第五条（二）款，见加分项目材料3</w:t>
      </w:r>
    </w:p>
  </w:comment>
  <w:comment w:id="3" w:author="宋世俊" w:date="2018-07-24T12:0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  <w:t>第一种情况：21世纪国内劳动关系研究可视化分析，XXX，独立作者，2016年12月08日，中国人力资源开发，B2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，第五条（三）款，见加分项目材料4</w:t>
      </w:r>
      <w:r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  <w:t xml:space="preserve">  </w:t>
      </w:r>
    </w:p>
  </w:comment>
  <w:comment w:id="4" w:author="宋世俊" w:date="2018-07-25T14:5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  <w:t>第二种情况：21世纪国内劳动关系研究可视化分析，XXX、YYY、ZZZ，第一作者，2016年12月08日，中国人力资源开发，B2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，第五条（三）款，见加分项目材料5</w:t>
      </w:r>
    </w:p>
  </w:comment>
  <w:comment w:id="5" w:author="宋世俊" w:date="2018-07-24T12:0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  <w:t>第三种情况：21世纪国内劳动关系研究可视化分析，我院教师姓名、XXX，第二作者且一作为教师，2016年12月08日，中国人力资源开发，B2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，第五条（三）款，见加分项目材料6</w:t>
      </w:r>
    </w:p>
  </w:comment>
  <w:comment w:id="6" w:author="宋世俊" w:date="2018-07-25T08:5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2015年12月31日，校级，三好学生，西南财经大学</w:t>
      </w:r>
    </w:p>
  </w:comment>
  <w:comment w:id="7" w:author="宋世俊" w:date="2018-07-25T09:02:00Z" w:initials="D">
    <w:p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2015年12月31日，华夏银行助学金，无级别，华夏银行</w:t>
      </w:r>
    </w:p>
  </w:comment>
  <w:comment w:id="8" w:author="宋世俊" w:date="2018-07-24T12:0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2015年12月31日，校级，</w:t>
      </w:r>
      <w:r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-SA"/>
        </w:rPr>
        <w:t>“互联网+”大学生创新创业大赛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，西南财经大学，主持人或第X主研，西南财经大学</w:t>
      </w:r>
    </w:p>
  </w:comment>
  <w:comment w:id="9" w:author="宋世俊" w:date="2018-07-24T12:0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2015年12月31日，校级，西南财经大学暑期</w:t>
      </w:r>
      <w:r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-SA"/>
        </w:rPr>
        <w:t>三下乡项目</w:t>
      </w:r>
      <w:r>
        <w:rPr>
          <w:rFonts w:ascii="仿宋" w:hAnsi="仿宋" w:eastAsia="仿宋" w:cs="宋体;SimSun"/>
          <w:color w:val="auto"/>
          <w:kern w:val="0"/>
          <w:sz w:val="21"/>
          <w:szCs w:val="21"/>
          <w:lang w:val="en-US" w:eastAsia="zh-CN" w:bidi="ar-SA"/>
        </w:rPr>
        <w:t>，西南财经大学，主持人或第X主研，立项或结项，结项等级</w:t>
      </w:r>
    </w:p>
  </w:comment>
  <w:comment w:id="10" w:author="宋世俊" w:date="2018-07-25T14:5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  <w:t xml:space="preserve">第一种情况：21世纪国内劳动关系研究可视化分析，XXX，独立作者，2016年12月08日，中国人力资源开发  </w:t>
      </w:r>
    </w:p>
  </w:comment>
  <w:comment w:id="11" w:author="宋世俊" w:date="2018-07-25T14:5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  <w:t>第二种情况：21世纪国内劳动关系研究可视化分析，XXX、YYY、ZZZ，第一作者，2016年12月08日，中国人力资源开发</w:t>
      </w:r>
    </w:p>
  </w:comment>
  <w:comment w:id="12" w:author="宋世俊" w:date="2018-07-25T14:5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范例：</w:t>
      </w:r>
      <w:r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  <w:t>第三种情况：21世纪国内劳动关系研究可视化分析，我院教师姓名、XXX，第二作者且一作为教师，2016年12月08日，中国人力资源开发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20"/>
      <w:jc w:val="left"/>
      <w:rPr>
        <w:rFonts w:ascii="仿宋" w:hAnsi="仿宋" w:eastAsia="仿宋" w:cs="仿宋"/>
        <w:b/>
        <w:b/>
        <w:szCs w:val="21"/>
      </w:rPr>
    </w:pPr>
    <w:r>
      <w:rPr>
        <w:rFonts w:ascii="仿宋" w:hAnsi="仿宋" w:cs="仿宋" w:eastAsia="仿宋"/>
        <w:b/>
        <w:szCs w:val="21"/>
      </w:rPr>
      <w:t>本人承诺上述信息及附件真实可靠，推免过程中无弄虚作假、论文（文章）抄袭、虚报获奖或科研成果等学术不端行为，如存在任何不真实信息或学术不端行为，一经查实，即取消推免生资格，并按学生管理规定严肃处理。</w:t>
    </w:r>
  </w:p>
  <w:p>
    <w:pPr>
      <w:pStyle w:val="Normal"/>
      <w:snapToGrid w:val="false"/>
      <w:ind w:firstLine="420"/>
      <w:jc w:val="right"/>
      <w:rPr/>
    </w:pPr>
    <w:r>
      <w:rPr>
        <w:rFonts w:ascii="仿宋" w:hAnsi="仿宋" w:cs="仿宋" w:eastAsia="仿宋"/>
        <w:sz w:val="24"/>
      </w:rPr>
      <w:t>每页均须亲笔签名：</w:t>
    </w:r>
    <w:r>
      <w:rPr>
        <w:rFonts w:ascii="仿宋" w:hAnsi="仿宋" w:cs="仿宋" w:eastAsia="仿宋"/>
        <w:sz w:val="24"/>
        <w:u w:val="single"/>
      </w:rPr>
      <w:t xml:space="preserve">                     </w:t>
    </w:r>
  </w:p>
  <w:p>
    <w:pPr>
      <w:pStyle w:val="Footer"/>
      <w:ind w:right="360" w:hanging="0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DATE \@"yyyy\年M\月d\日"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026年7月30日</w:t>
    </w:r>
    <w:r>
      <w:rPr>
        <w:sz w:val="24"/>
        <w:szCs w:val="24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Georgia" w:hAnsi="Georgia" w:cs="宋体;SimSu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2Char">
    <w:name w:val="标题 2 Char"/>
    <w:basedOn w:val="Style13"/>
    <w:qFormat/>
    <w:rPr>
      <w:rFonts w:ascii="Georgia" w:hAnsi="Georgia" w:eastAsia="宋体;SimSun" w:cs="宋体;SimSun"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9:00Z</dcterms:created>
  <dc:creator>DELL</dc:creator>
  <dc:description/>
  <cp:keywords/>
  <dc:language>en-US</dc:language>
  <cp:lastModifiedBy>宋世俊</cp:lastModifiedBy>
  <cp:lastPrinted>2019-07-19T09:39:00Z</cp:lastPrinted>
  <dcterms:modified xsi:type="dcterms:W3CDTF">2020-09-02T08:58:00Z</dcterms:modified>
  <cp:revision>74</cp:revision>
  <dc:subject/>
  <dc:title/>
</cp:coreProperties>
</file>